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 堂 外 教 学 活 动 条 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申 报 </w:t>
      </w:r>
      <w:r>
        <w:rPr/>
        <w:t>表</w:t>
      </w:r>
    </w:p>
    <w:tbl>
      <w:tblPr>
        <w:tblW w:w="7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0"/>
        <w:gridCol w:w="1747"/>
        <w:gridCol w:w="1933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足附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-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列条件课外教学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足附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列条件课外教学活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字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备注：</w:t>
      </w:r>
      <w:r>
        <w:rPr/>
        <w:t>1</w:t>
      </w:r>
      <w:r>
        <w:rPr/>
        <w:t>．教师填写课外教学活动条件需填写详细的项目名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教师填写课外教学活动条件无需提供其他证明材料。</w:t>
      </w:r>
    </w:p>
    <w:p>
      <w:pPr>
        <w:pStyle w:val="Normal"/>
        <w:snapToGrid w:val="false"/>
        <w:spacing w:lineRule="exact" w:line="480"/>
        <w:rPr/>
      </w:pPr>
      <w:r>
        <w:rPr>
          <w:rFonts w:ascii="楷体_GB2312;宋体" w:hAnsi="楷体_GB2312;宋体" w:eastAsia="楷体_GB2312;宋体"/>
          <w:b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2-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7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级、国家级精品课程负责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级、国家级优秀教学团队负责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级双语教学示范课程负责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级、部级、北京市级教育教学改革立项项目主持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马克思主义理论研究和建设工程”教材、国家级普通高等教育精品教材、“十一五”规划教材、北京市高等教育精品教材主编、独著者或者北京市高等教育精品教材建设立项项目负责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师德先进个人（标兵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优秀教师、国家级、市级教学名师或者宝钢优秀教师奖获得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级优秀教学成果奖、国家级优秀教学成果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主管部门认可的其他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2-2</w:t>
      </w:r>
      <w:r>
        <w:rPr>
          <w:rFonts w:ascii="黑体;SimHei" w:hAnsi="黑体;SimHei" w:eastAsia="黑体;SimHei"/>
          <w:sz w:val="30"/>
          <w:szCs w:val="30"/>
        </w:rPr>
        <w:t>：</w:t>
      </w:r>
    </w:p>
    <w:tbl>
      <w:tblPr>
        <w:tblW w:w="6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3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条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级精品课程负责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级优秀教学团队负责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级双语教学示范课程负责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优秀教师奖获得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优秀教师特别奖获得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级优秀教学成果奖获得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政法大学（青年）教师师德先进个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北京市高校青年教师教学基本功大赛获奖者（一等奖、二等奖）或校级青年教师教学基本功大赛获奖者（一等奖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持完成校级教育教学改革立项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理论研究和建设工程”教材、国家级普通高等教育精品教材、“十一五”规划教材、北京高等教育精品教材主编以外其他作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开发表过教育教学研究论文、专著、译著或者研究报告（在《法大教育教学研究》发表教育教学改革研究论文视为公开发表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“学术十星”论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创新基金立项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北京市大学生科学研究与创业行动计划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国家大学生创新性实验计划项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北京市级学科竞赛（包括模拟法庭、人文知识、创业设计、英语演讲等十三项竞赛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国家级学科竞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 “挑战杯”首都大学生课外学术、科技作品竞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 “挑战杯”全国大学生课外学术、科技作品竞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“挑战杯”中国大学生创业计划竞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国际群英辩论会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大专辩论赛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Jessup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法模拟法庭大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人道主义英文模拟法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IC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模拟国际刑事法庭比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维斯国际商事模拟仲裁辩论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拉赫斯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际空间法模拟法庭辩论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国大专辩论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CTV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杯”全国英语演讲大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“外研社杯”全国大学生英语演讲比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全国德语辩论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“歌德学院杯”京津地区高校德语演讲比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中国空间法模拟法庭比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国大学生英语竞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国广告艺术设计大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国大学生电子商务竞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“中国工商银行杯”首都大学生辩论邀请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中国大学生（文科）计算机设计大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北京市体育运动竞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学生参加国家体育运动竞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 “学术新人”论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有博士学位同时担任硕士研究生指导教师的讲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英文中国法课程负责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级研究生特色课程负责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政法大学优秀硕士、博士学位论文指导教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主管部门认可的其他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5:00Z</dcterms:created>
  <dc:creator>微软用户</dc:creator>
  <dc:description/>
  <cp:keywords/>
  <dc:language>en-US</dc:language>
  <cp:lastModifiedBy>rwxy</cp:lastModifiedBy>
  <cp:lastPrinted>2010-12-09T11:34:00Z</cp:lastPrinted>
  <dcterms:modified xsi:type="dcterms:W3CDTF">2012-10-24T01:37:00Z</dcterms:modified>
  <cp:revision>4</cp:revision>
  <dc:subject/>
  <dc:title/>
</cp:coreProperties>
</file>