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师 本 科 课 堂 教 学 课 时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审 核 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1452"/>
        <w:gridCol w:w="3588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对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时</w:t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—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—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—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汇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—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年均教学课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只认定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各学期《本科生课程表》内的课时，不包括研究生课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7:00Z</dcterms:created>
  <dc:creator>微软用户</dc:creator>
  <dc:description/>
  <cp:keywords/>
  <dc:language>en-US</dc:language>
  <cp:lastModifiedBy>宋婧博</cp:lastModifiedBy>
  <cp:lastPrinted>2011-09-22T08:51:00Z</cp:lastPrinted>
  <dcterms:modified xsi:type="dcterms:W3CDTF">2012-10-23T02:54:00Z</dcterms:modified>
  <cp:revision>12</cp:revision>
  <dc:subject/>
  <dc:title>教 师 本 科 生 课 堂 教 学 课 时 审 核 表</dc:title>
</cp:coreProperties>
</file>