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丽娜助学金申请审批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45"/>
        <w:gridCol w:w="536"/>
        <w:gridCol w:w="278"/>
        <w:gridCol w:w="784"/>
        <w:gridCol w:w="40"/>
        <w:gridCol w:w="702"/>
        <w:gridCol w:w="198"/>
        <w:gridCol w:w="540"/>
        <w:gridCol w:w="200"/>
        <w:gridCol w:w="521"/>
        <w:gridCol w:w="1062"/>
        <w:gridCol w:w="44"/>
        <w:gridCol w:w="1411"/>
        <w:gridCol w:w="19"/>
        <w:gridCol w:w="1502"/>
        <w:gridCol w:w="15"/>
      </w:tblGrid>
      <w:tr>
        <w:trPr>
          <w:trHeight w:val="6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班级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住址</w:t>
            </w:r>
          </w:p>
        </w:tc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况</w:t>
            </w:r>
          </w:p>
        </w:tc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目前家庭状况简述（家庭主要成员，健康状况，家庭上年收入支出情况，经济困难原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学习、科研情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课总门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  <w:r>
              <w:rPr>
                <w:bCs/>
                <w:szCs w:val="21"/>
              </w:rPr>
              <w:t>分以上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-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-8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-7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成绩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专业本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总人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专业本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排名</w:t>
            </w:r>
          </w:p>
        </w:tc>
      </w:tr>
      <w:tr>
        <w:trPr>
          <w:trHeight w:val="43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以下填写本人撰写或发表作品，参与学术项目、实践、竞赛等情况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、社会实践、志愿服务情况</w:t>
            </w:r>
          </w:p>
        </w:tc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写本人曾获校内外奖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迹</w:t>
            </w:r>
          </w:p>
        </w:tc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处填写纲要，内容写不下可另附一页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意见</w:t>
            </w:r>
          </w:p>
        </w:tc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负责人签字盖章：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丽娜奖助学金管理委员会意见</w:t>
            </w:r>
          </w:p>
        </w:tc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负责人签字盖章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声明：</w:t>
      </w:r>
      <w:r>
        <w:rPr>
          <w:sz w:val="24"/>
        </w:rPr>
        <w:t>我保证上述所有资料真实可靠，如有虚假，愿意承担由此带来的一切后果。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学生签名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4:00Z</dcterms:created>
  <dc:creator>韩伯君</dc:creator>
  <dc:description/>
  <cp:keywords/>
  <dc:language>en-US</dc:language>
  <cp:lastModifiedBy>YXH</cp:lastModifiedBy>
  <dcterms:modified xsi:type="dcterms:W3CDTF">2013-03-19T14:38:00Z</dcterms:modified>
  <cp:revision>5</cp:revision>
  <dc:subject/>
  <dc:title>丽娜助学金申请表</dc:title>
</cp:coreProperties>
</file>