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丽娜奖学金申请审批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00"/>
        <w:gridCol w:w="720"/>
        <w:gridCol w:w="889"/>
        <w:gridCol w:w="191"/>
        <w:gridCol w:w="540"/>
        <w:gridCol w:w="720"/>
        <w:gridCol w:w="12"/>
        <w:gridCol w:w="708"/>
        <w:gridCol w:w="1083"/>
        <w:gridCol w:w="1428"/>
        <w:gridCol w:w="1557"/>
      </w:tblGrid>
      <w:tr>
        <w:trPr>
          <w:trHeight w:val="61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54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班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等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学习、科研情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课总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</w:t>
            </w:r>
            <w:r>
              <w:rPr>
                <w:bCs/>
                <w:szCs w:val="21"/>
              </w:rPr>
              <w:t>分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-9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0-8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-7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均成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专业本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级总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专业本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级排名</w:t>
            </w:r>
          </w:p>
        </w:tc>
      </w:tr>
      <w:tr>
        <w:trPr>
          <w:trHeight w:val="435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以下填写本人撰写或发表作品，参与学术项目、实践、竞赛等情况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工作、社会实践、志愿服务情况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况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填写本人曾获校内外奖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事迹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意见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写明评定奖学金等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/>
            </w:pPr>
            <w:r>
              <w:rPr>
                <w:szCs w:val="21"/>
              </w:rPr>
              <w:t>负责人签字盖章：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丽娜奖助学金管委会意见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负责人签字盖章：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声明：</w:t>
      </w:r>
      <w:r>
        <w:rPr>
          <w:sz w:val="24"/>
        </w:rPr>
        <w:t>我保证上述所有资料真实可靠，如有虚假，愿意承担由此带来的一切后果。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b/>
          <w:sz w:val="24"/>
        </w:rPr>
        <w:t>学生签名：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28:00Z</dcterms:created>
  <dc:creator>人文</dc:creator>
  <dc:description/>
  <cp:keywords/>
  <dc:language>en-US</dc:language>
  <cp:lastModifiedBy>Y眠不觉晓</cp:lastModifiedBy>
  <dcterms:modified xsi:type="dcterms:W3CDTF">2015-11-13T03:23:00Z</dcterms:modified>
  <cp:revision>28</cp:revision>
  <dc:subject/>
  <dc:title>丽娜助学金申请表</dc:title>
</cp:coreProperties>
</file>