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人文学院自强之星、感动法大人物暨丽娜助学金评审办法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根据学校要求和我院实际情况，特制订我院“自强之星”、“感动法大人物”暨“丽娜助学金”评审办法。</w:t>
      </w:r>
    </w:p>
    <w:p>
      <w:pPr>
        <w:pStyle w:val="Normal"/>
        <w:spacing w:lineRule="exact" w:line="440"/>
        <w:ind w:firstLine="47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一、评审原则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参评条件严格按照学校“自强之星”评选文件要求，全面考察申请同学的全面综合素质（见学校评审通知）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获奖名额不分年级、不分专业，全院统一评选产生。</w:t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我院“丽娜助学金”与“自强之星”同步评选，获得者从学校“自强之星”申请人中评出。</w:t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非贫困生可参选“感动法大人物”，不参选“自强之星”和“丽娜助学金”。</w:t>
      </w:r>
    </w:p>
    <w:p>
      <w:pPr>
        <w:pStyle w:val="Normal"/>
        <w:spacing w:lineRule="exact" w:line="44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评审工作小组</w:t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由主管院领导、辅导员、各专业教师代表和学生会、团总支学生代表组成人文学院“自强之星”、“感动法大人物”暨“丽娜助学金”评审工作小组，负责评审。</w:t>
      </w:r>
    </w:p>
    <w:p>
      <w:pPr>
        <w:pStyle w:val="Normal"/>
        <w:spacing w:lineRule="exact" w:line="44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评审程序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"/>
          <w:sz w:val="24"/>
        </w:rPr>
        <w:t>符合条件的同学提交学校“自强之星”、“感动法大人物”评选申请材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申请人填写学院“自强之星”暨“丽娜助学金”申请表和汇总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仿宋_GB2312"/>
          <w:sz w:val="24"/>
        </w:rPr>
        <w:t>经学院审核条件合格后，由院评审工作小组组织评审会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评审会上，各申请人进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自我介绍，评审工作小组成员将视情况提问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全部申请人介绍结束后，评审工作小组成员进行无记名投票，选出学院“丽娜助学金”获得者，以及学校“自强之星”、“感动法大人物”推荐人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评审结果向学院公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学院将公示无异议的初审合格名单报学校审批；公示有异议的将由评审工作小组进行调查核实后，视具体情况做出处理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/>
          <w:b/>
          <w:sz w:val="24"/>
        </w:rPr>
        <w:t>四、评审会答辩要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每位申请人自我介绍时间严格限制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分钟之内，要重点突出，事迹鲜明。现场将设计时员，时间到就截止，不延长时间。</w:t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申请人需认真详尽填写学院申请表和汇总表，主要内容控制在原表格大小内。材料应重点表现个人自立、自强精神和事迹，本科生可参照学院《大学生素质拓展档案》分类叙述。材料电子版应在评审会前交到院学工办。</w:t>
      </w:r>
    </w:p>
    <w:p>
      <w:pPr>
        <w:pStyle w:val="Normal"/>
        <w:spacing w:lineRule="exact" w:line="44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各位申请人应仔细认真准备答辩。</w:t>
      </w:r>
    </w:p>
    <w:p>
      <w:pPr>
        <w:pStyle w:val="Normal"/>
        <w:spacing w:lineRule="exact" w:line="440"/>
        <w:ind w:firstLine="47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人文学院学工办</w:t>
      </w:r>
    </w:p>
    <w:p>
      <w:pPr>
        <w:pStyle w:val="Normal"/>
        <w:spacing w:lineRule="exact" w:line="440"/>
        <w:ind w:firstLine="472"/>
        <w:jc w:val="right"/>
        <w:rPr/>
      </w:pP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4:00Z</dcterms:created>
  <dc:creator>微软用户</dc:creator>
  <dc:description/>
  <cp:keywords/>
  <dc:language>en-US</dc:language>
  <cp:lastModifiedBy>YXH</cp:lastModifiedBy>
  <dcterms:modified xsi:type="dcterms:W3CDTF">2013-03-19T14:46:00Z</dcterms:modified>
  <cp:revision>8</cp:revision>
  <dc:subject/>
  <dc:title>人文学院国家奖学金评审实施细则</dc:title>
</cp:coreProperties>
</file>