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jc w:val="left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30"/>
          <w:szCs w:val="36"/>
          <w:lang w:eastAsia="zh-CN"/>
        </w:rPr>
      </w:pPr>
      <w:r>
        <w:rPr>
          <w:rFonts w:ascii="黑体" w:hAnsi="黑体" w:cs="宋体" w:eastAsia="黑体"/>
          <w:b w:val="false"/>
          <w:bCs w:val="false"/>
          <w:color w:val="000000"/>
          <w:kern w:val="0"/>
          <w:sz w:val="30"/>
          <w:szCs w:val="36"/>
          <w:lang w:eastAsia="zh-CN"/>
        </w:rPr>
        <w:t>附件</w:t>
      </w:r>
      <w:r>
        <w:rPr>
          <w:rFonts w:eastAsia="黑体" w:cs="宋体" w:ascii="黑体" w:hAnsi="黑体"/>
          <w:b w:val="false"/>
          <w:bCs w:val="false"/>
          <w:color w:val="000000"/>
          <w:kern w:val="0"/>
          <w:sz w:val="30"/>
          <w:szCs w:val="36"/>
          <w:lang w:val="en-US" w:eastAsia="zh-CN"/>
        </w:rPr>
        <w:t>1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30"/>
          <w:szCs w:val="36"/>
          <w:lang w:val="en-US" w:eastAsia="zh-CN"/>
        </w:rPr>
        <w:t>：</w:t>
      </w:r>
    </w:p>
    <w:p>
      <w:pPr>
        <w:pStyle w:val="Normal"/>
        <w:autoSpaceDE w:val="false"/>
        <w:spacing w:lineRule="exact" w:line="480"/>
        <w:jc w:val="center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 w:val="false"/>
          <w:bCs w:val="false"/>
          <w:color w:val="000000"/>
          <w:kern w:val="0"/>
          <w:sz w:val="36"/>
          <w:szCs w:val="36"/>
        </w:rPr>
        <w:t>中国政法大学德育工作创新奖评选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为激发我校教职员工关心、支持、参与德育工作的积极性和创造性，不断提高我校德育工作的水平，决定设立中国政法大学德育工作创新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right="0" w:firstLine="56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第一条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指导思想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以马列主义、毛泽东思想、邓小平理论和“三个代表”重要思想为指导，深入贯彻《中共中央国务院关于进一步加强和改进大学生思想政治教育的意见》的精神和我校第六次党代会精神，全面落实我校第六次党代会提出的创建德育新体系的要求，突出“学校教育育人为本，德智体美德育为先”，鼓励和支持全体教职员工积极探索德育工作的新思路、新途径、新方法，从而不断提高我校德育工作的水平，为培养社会主义的合格建设者和可靠接班人创造良好的氛围和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第二条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评奖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一）参评成果应具有实效性和创新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二）参评成果应具有指导意义或推广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三）坚持标准，宁缺毋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第三条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参评人员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我校正式在编教职员工，在教学、科研、管理、服务、环境五育人工作中取得创新或突破者，均可参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第四条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参评成果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参评成果分为三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一）科研成果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由出版社正式出版的专著；在校内外正式出版物上发表的论文；虽未正式发表但对学校的德育工作有重大影响的调研报告。其中论文及调研报告的字数不得少于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00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在德育工作的理论研究、工作体制、工作机制、工作方式、工作方法等方面有新颖独到的见解，对开展德育工作具有指导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二）工作方法或工作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在教学、科研、管理、服务、环境五育人工作实践中探索出来的行之有效的工作方法或工作模式，固化时间应在一年以上，具有创新性、实效性和推广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三）工作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在教学、科研、管理、服务、环境五育人工作实践中已经完成且取得圆满成功的工作项目。具有创新性、典型性及推广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第五条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评选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一）学校成立德育工作创新奖评选小组，由学校分管德育工作的校领导任组长，学校办公室、组织部、宣传部、学生工作部、纪委、人事处、教务处、科研处、研究生院、团委、工会负责人为成员，负责德育工作创新奖的评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二）校党委学生工作部为德育工作创新奖评选的具体实施部门，负责评选的组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第六条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奖励等次、金额及名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德育工作创新奖共设四等，奖金总额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500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元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特等奖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名，奖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金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500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一等奖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名，奖金各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00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二等奖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名，奖金各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0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三等奖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名，奖金各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00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第七条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评选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一）德育工作创新奖每年评选一次，每年的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份为评选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二）申请人按规定的要求提出申请，并提交参评成果及所在单位分党委（党总支、直属党支部）的推荐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三）评选小组对参评成果进行评审，并确定评审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四）将评审结果进行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五）公示结束后，将评审结果提交书记办公会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六）组织召开表彰大会，对获奖人员进行表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七）对获奖成果进行宣传和推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right="0" w:firstLine="560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第八条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本办法由学生工作部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right="0" w:firstLine="560"/>
        <w:textAlignment w:val="auto"/>
        <w:rPr/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第九条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本办法自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0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开始实行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宋体" w:hAnsi="宋体" w:cs="宋体"/>
      <w:color w:val="000000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0:53:00Z</dcterms:created>
  <dc:creator>学校办公室办</dc:creator>
  <dc:description/>
  <dc:language>en-US</dc:language>
  <cp:lastModifiedBy>张永然</cp:lastModifiedBy>
  <dcterms:modified xsi:type="dcterms:W3CDTF">2012-11-16T00:49:57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